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1.03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┌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  <w:tab/>
        <w:t xml:space="preserve">          ┐</w:t>
      </w:r>
    </w:p>
    <w:p>
      <w:pPr>
        <w:pStyle w:val="ConsPlusTitle"/>
        <w:ind w:left="1843" w:right="1559" w:hanging="0"/>
        <w:jc w:val="center"/>
        <w:rPr/>
      </w:pPr>
      <w:r>
        <w:rPr>
          <w:b w:val="false"/>
        </w:rPr>
        <w:t>Об утверждении Перечня мест размещения сезонных (летних) кафе при стационарных предприятиях общественного питания в 2023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</w:t>
        <w:br/>
        <w:t xml:space="preserve">№ 131-ФЗ «Об общих принципах организации местного самоуправления в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городского округа Пущин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решением Совета депутатов городского округа Пущино от 28.01.2021 № 134/27 «Об утверждении Правил благоустройства городского округа Пущино», протоколом заседания Московской областной межведомственной комиссии по вопросам потребительского рынка от 24.03.2023 № 3/к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Утвердить Перечень мест размещения сезонных (летних) кафе при стационарных предприятиях общественного питания в 2023 году</w:t>
      </w:r>
      <w:bookmarkStart w:id="0" w:name="_Hlk118118561"/>
      <w:bookmarkStart w:id="1" w:name="_Hlk118118355"/>
      <w:r>
        <w:rPr>
          <w:b w:val="false"/>
        </w:rPr>
        <w:t xml:space="preserve"> согласно приложению к настоящему постановлению.</w:t>
      </w:r>
      <w:bookmarkEnd w:id="1"/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bookmarkEnd w:id="0"/>
      <w:r>
        <w:rPr>
          <w:b w:val="false"/>
        </w:rPr>
        <w:t>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ConsPlusNormal1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1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ConsPlusNormal1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№ 208-п</w:t>
      </w:r>
    </w:p>
    <w:p>
      <w:pPr>
        <w:pStyle w:val="ConsPlusNormal1"/>
        <w:widowControl/>
        <w:ind w:left="652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52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ст размещения сезонных (летних) кафе при стационарных предприятиях общественного питания в 2023 году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551"/>
        <w:gridCol w:w="2410"/>
        <w:gridCol w:w="2410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ационарного предприятия общественного питания, при котором планируется размещение сезонного (летнего) каф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редполагаемого к размещению сезонного (летнего) кафе, определяемые в соответствии с правилами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нструкций и элементов оборудования сезонного (летнего) каф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 в случае, если место размещения сезонного (летнего) кафе планируется на земельном участке (части земельного участка), находящегося </w:t>
              <w:br/>
              <w:t>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квартала в случае, если место размещения сезонного (летнего) кафе планируется на земельном участке (землях), государственная собственность на которые </w:t>
              <w:br/>
              <w:t>не разграниче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, в котором расположено стационарное предприятие общественного питания, при котором планируется размещение сезонного (летнего) каф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90, Московская область, г Пущино, мкр Г, 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: терраса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 размещения: с 01 апреля 2023 по 31 октября 2023 года (включительно)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сезонного (летнего) кафе: 25,5 кв. м.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ое расчётное количество мест для посетителей: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технический настил с мебелью, ограждением, освещением, урнами, маркиз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60:00201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60:0000000:7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90, Московская область, г Пущино, мкр Г, 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: терраса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 размещения: с 01 апреля 2023 по 31 октября 2023 года (включительно)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сезонного (летнего) кафе: 30 кв. м.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ое расчётное количество мест для посетителей: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технический настил с мебелью, ограждением, освещением, урнами, зо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60:00201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60:0000000:7378</w:t>
            </w:r>
          </w:p>
        </w:tc>
      </w:tr>
    </w:tbl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2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5:00Z</dcterms:created>
  <dc:creator>Customer</dc:creator>
  <dc:description/>
  <cp:keywords/>
  <dc:language>en-US</dc:language>
  <cp:lastModifiedBy>Романова Е.</cp:lastModifiedBy>
  <cp:lastPrinted>2022-07-08T14:05:00Z</cp:lastPrinted>
  <dcterms:modified xsi:type="dcterms:W3CDTF">2023-04-07T06:55:00Z</dcterms:modified>
  <cp:revision>5</cp:revision>
  <dc:subject/>
  <dc:title/>
</cp:coreProperties>
</file>